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лака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. 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плак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Математика 5-6 клас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скрытие скоб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ложение (действие с положительными и отрицательными числами) (лист 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авила зна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ействия с десятичными дроб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Округление чисе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зряды десятичных дробей. Углы и их примен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изнаки делим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Модуль числа. Свойство единиц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Форму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порц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ействия со смешанными числ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лина окружности и площадь круг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вадрат и куб чис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Граф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ерпендикулярные и параллельные прям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роб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Задачи на дроб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Единицы измерения длин, площадей и объем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ействия с дробя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Процен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ложение (лист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 7 клас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График температу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График движ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График линейной функции. Взаимное расположение графиков линейных функц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График линейной функци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График прямой пропорциона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Графическое решение системы линейных уравн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дночле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Тождественные преобразования многочленов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ометрия 7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иды треугольников (лист 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иды треугольников (лист 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заимное расположение точек на прямой (аксиом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змерение отрезков и углов (аксиом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ткладывание отрезков и углов (аксиом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уществование треугольника, равного данному (аксиом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ксиома параллельности прям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еоремы и доказатель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Смежные уг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ертикальные уг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внобедренный треугольник (теоремы 3.3 и 3.4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ысота, медиана и биссектриса треугольн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Третий признак равенства треуголь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надлежность точек и прямых (аксиом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Доказательство от противног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ерпендикулярные прям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знак параллельности прям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ямоугольный треуголь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ризнаки равенства треуголь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кружност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 8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ласть определения дроби. Условие равенства дроби нул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Графическое решение уравнения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3х+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тепень с целым показател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ыражения, содержащие степени с целым показател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Линейные неравенства с одной переменн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истема двух линейных неравенст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еравенство, содержащее переменную под знаком моду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ценка значений выра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ействия над приближенными значениями чисел, заданными в стандартном вид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ямая и обратная пропорциональ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рафик обратной пропорциона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фик функции у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</w:rPr>
              <w:t xml:space="preserve"> .Графическое решение неравенства </w:t>
            </w: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</w:rPr>
              <w:t>(х)</w:t>
            </w:r>
            <w:r>
              <w:rPr>
                <w:rFonts w:eastAsia="Symbol" w:cs="Symbol" w:ascii="Symbol" w:hAnsi="Symbol"/>
                <w:sz w:val="28"/>
              </w:rPr>
              <w:t></w:t>
            </w:r>
            <w:r>
              <w:rPr>
                <w:sz w:val="28"/>
              </w:rPr>
              <w:t>(х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Графическое решение уравнения у=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График функции у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</w:rPr>
              <w:t xml:space="preserve"> и ее свойст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График функции у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</w:rPr>
              <w:t xml:space="preserve"> для значений, не превышающих 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вадратные кор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ласть определения выраж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Изображение числа вид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</w:rPr>
              <w:t xml:space="preserve"> на числовой прямой. Графическое решение системы линейных неравен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ометрия 8 клас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ворот (лист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евая симметрия (лист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ворот (лист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ьный перенос (лист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ьный перенос (лист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Осевая симметрия (лист 2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араллельный перенос и его свойства (лист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ектор. Абсолютная величина и направление ве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ординаты ве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ложение вект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калярное произведение вект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 9 клас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График функции у=а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вх+с (у=а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 у=а(х-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 у=а(х-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График функции у=а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вх+с (лист 1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График функции у=а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вх+с (лист 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График функции у=а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+вх+с (лист 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к функции у=ах</w:t>
            </w:r>
            <w:r>
              <w:rPr>
                <w:sz w:val="28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ческий способ решения систем уравнений второй степе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Множество точек плоскости, задаваемое неравенством с двумя переменны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оследова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рогресс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Функция, обратной дан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к функции у=х</w:t>
            </w:r>
            <w:r>
              <w:rPr>
                <w:sz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к функции у=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к показательной функции у=а</w:t>
            </w:r>
            <w:r>
              <w:rPr>
                <w:sz w:val="28"/>
                <w:vertAlign w:val="superscript"/>
              </w:rPr>
              <w:t>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ческий способ решения уравнен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Графическое решение системы двух уравнений. Задание функции график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 xml:space="preserve">Решение неравенства </w:t>
            </w:r>
            <w:r>
              <w:rPr>
                <w:rFonts w:eastAsia="Symbol" w:cs="Symbol" w:ascii="Symbol" w:hAnsi="Symbol"/>
                <w:sz w:val="28"/>
              </w:rPr>
              <w:t></w:t>
            </w:r>
            <w:r>
              <w:rPr>
                <w:sz w:val="28"/>
              </w:rPr>
              <w:t>(х)</w:t>
            </w:r>
            <w:r>
              <w:rPr>
                <w:rFonts w:eastAsia="Symbol" w:cs="Symbol" w:ascii="Symbol" w:hAnsi="Symbol"/>
                <w:sz w:val="28"/>
              </w:rPr>
              <w:t></w:t>
            </w:r>
            <w:r>
              <w:rPr>
                <w:sz w:val="28"/>
              </w:rPr>
              <w:t>(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ометрия 9 кла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глы, вписанные в окружность (лист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глы, вписанные в окружность (лист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Теорема косинус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еорема синусов (лист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еорема синусов (лист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ешение треуголь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ногоуголь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пуклые многоуголь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ильные многоугольники (лист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ильные многоугольники (лист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 окруж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Центральный угол и длина окруж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дианная мера уг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нятие площади. Площади прямоугольника и параллелограм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и треуголь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ь кругового сек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ь кру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лощадь трапеции. Площади подобных фиг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гебра и начала анализа 10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Формулы тригонометр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Графики функций у= </w:t>
            </w:r>
            <w:r>
              <w:rPr>
                <w:sz w:val="28"/>
                <w:lang w:val="en-US"/>
              </w:rPr>
              <w:t>sinx</w:t>
            </w:r>
            <w:r>
              <w:rPr>
                <w:sz w:val="28"/>
              </w:rPr>
              <w:t>, у=со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рафики функций у=</w:t>
            </w:r>
            <w:r>
              <w:rPr>
                <w:sz w:val="28"/>
                <w:lang w:val="en-US"/>
              </w:rPr>
              <w:t>tgx</w:t>
            </w:r>
            <w:r>
              <w:rPr>
                <w:sz w:val="28"/>
              </w:rPr>
              <w:t xml:space="preserve"> и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ctg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образование графиков функций (лист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образование графиков функций (лист 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етные и нечетные фун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ериодические фун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озрастание и убывание функции Преобразование графиков функций (лист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Экстремумы фун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ение граф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lang w:val="en-US"/>
              </w:rPr>
              <w:t>Arcsin, ar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cos, arct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Уравнение </w:t>
            </w:r>
            <w:r>
              <w:rPr>
                <w:sz w:val="28"/>
                <w:lang w:val="en-US"/>
              </w:rPr>
              <w:t>sint</w:t>
            </w:r>
            <w:r>
              <w:rPr>
                <w:sz w:val="28"/>
              </w:rPr>
              <w:t xml:space="preserve">=а, неравенство </w:t>
            </w:r>
            <w:r>
              <w:rPr>
                <w:sz w:val="28"/>
                <w:lang w:val="en-US"/>
              </w:rPr>
              <w:t>sint</w:t>
            </w:r>
            <w:r>
              <w:rPr>
                <w:sz w:val="28"/>
                <w:lang w:val="en-US"/>
              </w:rPr>
            </w:r>
            <m:oMath xmlns:m="http://schemas.openxmlformats.org/officeDocument/2006/math"/>
            <w:r>
              <w:rPr>
                <w:sz w:val="28"/>
              </w:rPr>
              <w:t xml:space="preserve">а, </w:t>
            </w:r>
            <w:r>
              <w:rPr>
                <w:sz w:val="28"/>
                <w:lang w:val="en-US"/>
              </w:rPr>
              <w:t>sint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</w:t>
            </w:r>
            <w:r>
              <w:rPr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Уравнение со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</w:rPr>
              <w:t>=а, неравенство со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  <w:lang w:val="en-US"/>
              </w:rPr>
            </w:r>
            <m:oMath xmlns:m="http://schemas.openxmlformats.org/officeDocument/2006/math"/>
            <w:r>
              <w:rPr>
                <w:sz w:val="28"/>
              </w:rPr>
              <w:t>а, со</w:t>
            </w:r>
            <w:r>
              <w:rPr>
                <w:sz w:val="28"/>
                <w:lang w:val="en-US"/>
              </w:rPr>
              <w:t>st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</w:t>
            </w:r>
            <w:r>
              <w:rPr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Уравнение </w:t>
            </w:r>
            <w:r>
              <w:rPr>
                <w:sz w:val="28"/>
                <w:lang w:val="en-US"/>
              </w:rPr>
              <w:t>tgt</w:t>
            </w:r>
            <w:r>
              <w:rPr>
                <w:sz w:val="28"/>
              </w:rPr>
              <w:t xml:space="preserve">=а, неравенство </w:t>
            </w:r>
            <w:r>
              <w:rPr>
                <w:sz w:val="28"/>
                <w:lang w:val="en-US"/>
              </w:rPr>
              <w:t>tgt</w:t>
            </w:r>
            <w:r>
              <w:rPr>
                <w:sz w:val="28"/>
                <w:lang w:val="en-US"/>
              </w:rPr>
            </w:r>
            <m:oMath xmlns:m="http://schemas.openxmlformats.org/officeDocument/2006/math"/>
            <w:r>
              <w:rPr>
                <w:sz w:val="28"/>
              </w:rPr>
              <w:t xml:space="preserve">а, </w:t>
            </w:r>
            <w:r>
              <w:rPr>
                <w:sz w:val="28"/>
                <w:lang w:val="en-US"/>
              </w:rPr>
              <w:t>tgt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</w:t>
            </w:r>
            <w:r>
              <w:rPr>
                <w:sz w:val="28"/>
              </w:rPr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извод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дельный переход и непрерыв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авила и формулы дифференц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именение производ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сследование функ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Графики функций и их производн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еометрия 11 клас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зма. Перпендикулярное сечение приз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авильная призма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авильная призма (лист 3), (лист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клонный параллелепипед. Наклонный параллелепипе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равильная пирамида (лист 1), (лист 2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авильная пирамида (лист 3). Усеченная пирами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Пирамида (лист 1), (лист 2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рамида (лист 3), (лист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ечение пирамиды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ечение пирамиды (лист 3). Призма и цилинд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Цилиндр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ечение конуса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зма и цилиндр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рамида и конус (лист 1). Усеченный кону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рамида и конус (лист 2), (лист 3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Тела вращения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Шар (сфера)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зма и шар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рамида и шар (лист 1), (лист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Шар и цилиндр.  Шар и кону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Цилиндр и шар. Полушар и кон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4:00Z</dcterms:created>
  <dc:creator>dell</dc:creator>
  <dc:description/>
  <dc:language>en-US</dc:language>
  <cp:lastModifiedBy>dell</cp:lastModifiedBy>
  <dcterms:modified xsi:type="dcterms:W3CDTF">2003-02-04T19:10:00Z</dcterms:modified>
  <cp:revision>29</cp:revision>
  <dc:subject/>
  <dc:title>Плакаты</dc:title>
</cp:coreProperties>
</file>