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  <w:tab/>
        <w:t xml:space="preserve">Выполните умножение:   а) –8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 12;      б) –14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 (–11);</w:t>
        <w:tab/>
        <w:t xml:space="preserve">в) 0,8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 (–2,6);      г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  <w:tab/>
        <w:t>Выполните деление:      а) 63 : (–21);  б) –24 : (–6);</w:t>
        <w:tab/>
        <w:t xml:space="preserve">  в) –0,325 : 1,3;      г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  <w:tab/>
        <w:t>Решите уравнение:   а) 1,8</w:t>
      </w:r>
      <w:r>
        <w:rPr>
          <w:i/>
          <w:sz w:val="26"/>
          <w:szCs w:val="26"/>
        </w:rPr>
        <w:t>у</w:t>
      </w:r>
      <w:r>
        <w:rPr>
          <w:sz w:val="26"/>
          <w:szCs w:val="26"/>
        </w:rPr>
        <w:t xml:space="preserve"> = –3,69;</w:t>
        <w:tab/>
        <w:t xml:space="preserve">  б) 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: (–2,3) = –4,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  Вычислите: (1,8 · 0,4 –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>) : ( - 0,8).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тоимость железнодорожного билета 1800 рублей, а билета на самолет (по тому же маршруту) – 2700 рублей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На сколько процентов железнодорожный билет дешевле билета на самолет?</w:t>
      </w:r>
    </w:p>
    <w:p>
      <w:pPr>
        <w:pStyle w:val="Normal"/>
        <w:spacing w:before="60" w:after="120"/>
        <w:jc w:val="center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  <w:tab/>
        <w:t xml:space="preserve">Выполните умножение:     а) 14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 (–6);    б) –12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 (–13);</w:t>
        <w:tab/>
        <w:t xml:space="preserve">в) –0,7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 3,2;      г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  <w:tab/>
        <w:t>Выполните деление:          а) –69 : 23;        б) –35 : (–7);</w:t>
        <w:tab/>
        <w:t xml:space="preserve">в) 0,84 : (–2,4);       г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  <w:tab/>
        <w:t>Решите уравнение:            а) –1,4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= –4,27;</w:t>
        <w:tab/>
        <w:t xml:space="preserve">б) </w:t>
      </w:r>
      <w:r>
        <w:rPr>
          <w:i/>
          <w:sz w:val="26"/>
          <w:szCs w:val="26"/>
        </w:rPr>
        <w:t>у</w:t>
      </w:r>
      <w:r>
        <w:rPr>
          <w:sz w:val="26"/>
          <w:szCs w:val="26"/>
        </w:rPr>
        <w:t xml:space="preserve"> : 3,1 = –6,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 Вычислите: (2,6 · 0,3 –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>) : ( - 1,9).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Цена карамели – 75 рублей, а цена шоколадных конфет – 225 рублей за 1 кг.   На сколько процентов карамель дешевле шоколадных конфет?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spacing w:before="60" w:after="12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ВАРИАНТ 3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  <w:tab/>
        <w:t xml:space="preserve">Выполните умножение:  а) –9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 13;  б) –21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 (–12);</w:t>
        <w:tab/>
        <w:t xml:space="preserve">в) 0,6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 (–3,4);     г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</m:oMath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  <w:tab/>
        <w:t>Выполните деление:   а) 76 : (–19);</w:t>
        <w:tab/>
        <w:t xml:space="preserve"> б) –56 : (–8);  в) –0,81 : 1,8;       г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  <w:tab/>
        <w:t>Решите уравнение:    а) 1,2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 = –7,26;</w:t>
        <w:tab/>
        <w:t xml:space="preserve">б)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: (–3,6) = –7,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  Вычислите: (1,8 · 0,4 –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>) : ( - 0,8).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тоимость железнодорожного билета 1800 рублей, а билета на самолет (по тому же маршруту) – 2700 рублей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На сколько процентов железнодорожный билет дешевле билета на самолет?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ind w:left="357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before="60" w:after="12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ВАРИАНТ 4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  <w:tab/>
        <w:t xml:space="preserve">Выполните умножение:   а) 15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 (–7);    б) –14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 (–17);   в) –0,9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 xml:space="preserve"> 4,1;         г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  <w:tab/>
        <w:t xml:space="preserve">Выполните деление:     а) –84 : 14;  б) –42 : (–6); </w:t>
        <w:tab/>
        <w:t xml:space="preserve">в) 0,114 : (–0,76);    г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  <w:tab/>
        <w:t>Решите уравнение:    а) –1,6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= –6,48;</w:t>
        <w:tab/>
        <w:t xml:space="preserve">       б)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: 2,4 = –4,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 Вычислите: (2,6 · 0,3 –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>) : ( - 1,9).</w:t>
      </w:r>
    </w:p>
    <w:p>
      <w:pPr>
        <w:pStyle w:val="Style15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Цена карамели – 75 рублей, а цена шоколадных конфет – 225 рублей за 1 кг.   На сколько процентов карамель дешевле шоколадных конфет?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ind w:left="360" w:hanging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7:00Z</dcterms:created>
  <dc:creator>User</dc:creator>
  <dc:description/>
  <dc:language>en-US</dc:language>
  <cp:lastModifiedBy>Эльвира</cp:lastModifiedBy>
  <cp:lastPrinted>2012-03-13T21:36:00Z</cp:lastPrinted>
  <dcterms:modified xsi:type="dcterms:W3CDTF">2012-03-13T17:37:00Z</dcterms:modified>
  <cp:revision>2</cp:revision>
  <dc:subject/>
  <dc:title>КР № 11       «Умножение и деление отрицательных чисел»</dc:title>
</cp:coreProperties>
</file>